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COMPRA E VENDA DE AUTOMÓVEL A PRAZO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IDENTIFICAÇÃO DAS PARTES CONTRATANTE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ENDEDOR: (Nome do Vendedor), com sede em (...............), na Rua (............................), nº (....), bairro (............), Cep (..................), no Estado (....), inscrito no C.N.P.J. sob o nº (............), e no Cadastro Estadual sob o nº (............), neste ato representado pelo seu diretor (...................), (Nacionalidade), (Estado Civil), (Profissão), Carteira de Identidade nº (......................), C.P.F. nº (...................), residente e domiciliado na Rua (............................), nº (...), bairro (..........), Cep (...............), Cidade (...............), no Estado (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MPRADOR: (Nome do Comprador), (Nacionalidade), (Estado Civil), (Profissão), Carteira de Identidade nº (......................), C.P.F. nº (......................), residente e domiciliado na Rua (....................................), nº (....), bairro (............), Cep (..................), Cidade (.........................), no Estado (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Compra e Venda de Automóvel a Prazo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ª. O presente contrato tem como OBJETO, o veículo (......................) (Nome do veículo), marca (............), modelo (...............), ano de fabricação (......), chassi (............), cor (......), placa (.........), categoria (.......), registrado no DETRAN/DUT sob o nº (.......), em nome de (.............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Style w:val="Style21"/>
          <w:b/>
          <w:b/>
        </w:rPr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AS OBRIGAÇÕES </w:t>
      </w:r>
    </w:p>
    <w:p>
      <w:pPr>
        <w:pStyle w:val="Normal"/>
        <w:rPr>
          <w:rStyle w:val="Style21"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  <w:r>
        <w:rPr>
          <w:rStyle w:val="Style21"/>
          <w:rFonts w:cs="Verdana" w:ascii="Verdana" w:hAnsi="Verdana"/>
        </w:rPr>
        <w:t>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Cláusula 2ª. O VENDEDOR se obriga a entregar ao COMPRADOR o Documento Único de Transferência (DUT), assinado e a este reconhecido firm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O VENDEDOR se responsabilizará pela entrega do automóvel ao COMPRADOR, livre de qualquer ônus ou encarg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4ª. O COMPRADOR se responsabilizará, após a assinatura deste instrumento, pelos impostos e taxas que incidirem sobre o automóvel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 xml:space="preserve">DA MUL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Caso alguma das partes não cumpra o disposto nas cláusulas acima, responsabilizar-se-á pelo pagamento de multa equivalente a (.....)% do valor da venda do automóvel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 xml:space="preserve">DO PREÇ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6ª. O COMPRADOR pagará ao VENDEDOR, pela compra do veículo objeto deste contrato, a quantia de R$ (......) (Valor Expresso), dividida em (......) parcelas de R$ (.....) (Valor expresso), a serem pagas até o dia (.....) de cada mê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Caso o automóvel apresente algum defeito de fabricação, o VENDEDOR se responsabilizará pelo conserto ou pela troca do automóvel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8ª. O presente contrato passa a valer a partir da assinatura pelas partes, obrigando-se a ele os herdeiros ou sucessores das mesm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Style w:val="Style21"/>
          <w:b/>
          <w:b/>
        </w:rPr>
      </w:pPr>
      <w:r>
        <w:rPr>
          <w:rStyle w:val="Style21"/>
          <w:rFonts w:cs="Verdana" w:ascii="Verdana" w:hAnsi="Verdana"/>
          <w:b/>
        </w:rPr>
        <w:t> 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DO FOR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9ª. Para dirimir quaisquer controvérsias oriundas do CONTRATO, as partes elegem o foro da comarca de (...........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Comprador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Representante legal do Vendedor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eja Também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ÓDIGO CIVIL - CC (1916). - Arts. 1122 a 1163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9:00Z</dcterms:created>
  <dc:creator>Helber Rodrigues de Rezende</dc:creator>
  <dc:description/>
  <cp:keywords/>
  <dc:language>en-US</dc:language>
  <cp:lastModifiedBy>Helber Rodrigues de Rezende</cp:lastModifiedBy>
  <dcterms:modified xsi:type="dcterms:W3CDTF">2008-08-13T20:19:00Z</dcterms:modified>
  <cp:revision>1</cp:revision>
  <dc:subject/>
  <dc:title>CONTRATO DE COMPRA E VENDA DE AUTOMÓVEL A PRAZO </dc:title>
</cp:coreProperties>
</file>